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5.2018                                                                                                № 58-п</w:t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№ 1-п от 11.01.2016 года                 «Об определении мест для отбывания наказания в виде исправительных и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 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31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иложение к постановлению № 1-п от 11.01.2016года «Об определении мест для отбывания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ключить организацию ООО «Решение» в перечень организаций для отбывания исправительных работ на период отбывания наказания в виде исправительных работ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58-п от 07.05.2018г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/>
      </w:pPr>
      <w:r>
        <w:rPr/>
        <w:t>ИСПРАВИТЕЛЬ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693"/>
        <w:gridCol w:w="2268"/>
        <w:gridCol w:w="1345"/>
        <w:gridCol w:w="161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курирующий пред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и 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время</w:t>
            </w:r>
          </w:p>
        </w:tc>
      </w:tr>
      <w:tr>
        <w:trPr>
          <w:trHeight w:val="12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ОО «Решение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Красноярск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утузова д.1 стр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норабоч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4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7</w:t>
            </w:r>
            <w:r>
              <w:rPr>
                <w:sz w:val="24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8-05-07T14:31:00Z</cp:lastPrinted>
  <dcterms:modified xsi:type="dcterms:W3CDTF">2018-05-07T06:31:00Z</dcterms:modified>
  <cp:revision>358</cp:revision>
  <dc:subject/>
  <dc:title>Администрация Дзержинского сельсовета</dc:title>
</cp:coreProperties>
</file>